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</w:tabs>
        <w:rPr/>
      </w:pPr>
      <w:r>
        <w:rPr/>
        <w:t>Ş İ R K E T   K U R U L U Ş   D İ L E K Ç E S İ  VE B İ L D İ R İ M  F O R M U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017"/>
        <w:gridCol w:w="720"/>
        <w:gridCol w:w="360"/>
        <w:gridCol w:w="1680"/>
        <w:gridCol w:w="10"/>
        <w:gridCol w:w="1442"/>
        <w:gridCol w:w="588"/>
        <w:gridCol w:w="2040"/>
        <w:gridCol w:w="180"/>
        <w:gridCol w:w="720"/>
        <w:gridCol w:w="900"/>
        <w:gridCol w:w="900"/>
        <w:gridCol w:w="900"/>
      </w:tblGrid>
      <w:tr>
        <w:trPr>
          <w:trHeight w:val="1098" w:hRule="atLeast"/>
          <w:cantSplit w:val="true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ŞİRKETİN /  ŞUBENİN ÜNVANI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ŞİRKETİN FAALİYET KONUSU 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ŞİRKETİN /  ŞUBENİN KANUNİ ADRESİ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İl Kodu :      _   _                                              Posta Kodu:    _  _  _  _  _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Şirketin Ticaret Sicil No :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Şirketin Vergi Dairesi ve Vergi No: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Şirketin Kuruluş Tarihi 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Şirketin Süresi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Şirketin Telefon No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Şirketin Mrk (İl ve İlçe Adı)  :</w:t>
            </w:r>
          </w:p>
        </w:tc>
      </w:tr>
      <w:tr>
        <w:trPr>
          <w:cantSplit w:val="true"/>
        </w:trPr>
        <w:tc>
          <w:tcPr>
            <w:tcW w:w="118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İRKET SERMAYESİNİN KARŞILANMA ŞEKLİ ( Milyon 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Şirketin Sermayesi (Milyar)</w:t>
            </w:r>
          </w:p>
        </w:tc>
      </w:tr>
      <w:tr>
        <w:trPr>
          <w:trHeight w:val="920" w:hRule="atLeast"/>
          <w:cantSplit w:val="true"/>
        </w:trPr>
        <w:tc>
          <w:tcPr>
            <w:tcW w:w="5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tabs>
                <w:tab w:val="clear" w:pos="708"/>
                <w:tab w:val="left" w:pos="11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urt  Dışından Gelen Nakdi Sermaye :  .........................................................................TL.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tabs>
                <w:tab w:val="clear" w:pos="708"/>
                <w:tab w:val="left" w:pos="110" w:leader="none"/>
              </w:tabs>
              <w:rPr/>
            </w:pPr>
            <w:r>
              <w:rPr>
                <w:b/>
                <w:sz w:val="16"/>
              </w:rPr>
              <w:t>Yurt İçinden Sağlanan Kar                  :  ........................................................................ TL.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tabs>
                <w:tab w:val="clear" w:pos="708"/>
                <w:tab w:val="left" w:pos="11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urt İçinden Sağlanan Para Alacağı  :  ......................................................................... TL.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PLAM NAKDİ SERMAYE                   :  ..... ................................................................... TL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</w:t>
            </w:r>
          </w:p>
        </w:tc>
        <w:tc>
          <w:tcPr>
            <w:tcW w:w="630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ine – Teçhizat                                                                    :  ..........................................................TL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rPr/>
            </w:pPr>
            <w:r>
              <w:rPr>
                <w:b/>
                <w:sz w:val="16"/>
              </w:rPr>
              <w:t>Menkul Kıymetler                                                                     :  ......................................................... TL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ınai ve Fikri Mülkiyet Hakları                                                :  ..........................................................TL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ğal Kaynakların Aranması ve Çıkarılmasına Dair Haklar:  .......................................................... TL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rPr/>
            </w:pPr>
            <w:r>
              <w:rPr>
                <w:b/>
                <w:sz w:val="16"/>
              </w:rPr>
              <w:t>Diğer                                                                                          :  ......................................................... TL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OPLAM  AYNİ SERMAYE          :  .................................................................................TL.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.................................................................................TL.</w:t>
            </w:r>
          </w:p>
        </w:tc>
      </w:tr>
      <w:tr>
        <w:trPr>
          <w:trHeight w:val="1312" w:hRule="atLeast"/>
          <w:cantSplit w:val="true"/>
        </w:trPr>
        <w:tc>
          <w:tcPr>
            <w:tcW w:w="5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r Payın Değeri (Bin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.................................................................................TL.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ŞİRKETİN KURUCULARI VE ORGANLARDAKİ GÖREVLERİ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ı Soyadı/ Unvanı ve Adresi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biyet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rgi Kimlik No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tandaşlık Kimlik No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ab.Ort.Pasaport 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rmaye Miktarı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Milyon TL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Ynt.Kr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rakı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td.Şti.M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abancı Şti.Şb.Vekili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 xml:space="preserve">Unvan bölümünde belirtilen şube ibaresinden yurt dışındaki şirketlerin Türkiye’de açılacak şubeleri anlaşılacak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720"/>
        <w:gridCol w:w="1980"/>
        <w:gridCol w:w="2160"/>
        <w:gridCol w:w="1980"/>
        <w:gridCol w:w="900"/>
        <w:gridCol w:w="900"/>
        <w:gridCol w:w="900"/>
        <w:gridCol w:w="900"/>
      </w:tblGrid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ŞİRKETİN KURUCULARI VE ORGANLARDAKİ GÖREVLER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ı Soyadı/ Unvanı ve Adresi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biy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rgi Kimlik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tandaşlık Kimlik No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ab.Ort.Pasaport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rmaye Miktarı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Milyon TL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Ynt.Kr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rakı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td.Şti.M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abancı Şti.Şb.Vekil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48"/>
        <w:gridCol w:w="2352"/>
        <w:gridCol w:w="857"/>
        <w:gridCol w:w="63"/>
        <w:gridCol w:w="540"/>
        <w:gridCol w:w="540"/>
        <w:gridCol w:w="540"/>
        <w:gridCol w:w="540"/>
        <w:gridCol w:w="2187"/>
        <w:gridCol w:w="1969"/>
        <w:gridCol w:w="2144"/>
      </w:tblGrid>
      <w:tr>
        <w:trPr>
          <w:trHeight w:val="432" w:hRule="atLeast"/>
          <w:cantSplit w:val="true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İŞYERİ İLE İLGİLİ BİLGİLER</w:t>
            </w:r>
          </w:p>
        </w:tc>
      </w:tr>
      <w:tr>
        <w:trPr>
          <w:trHeight w:val="432" w:hRule="atLeast"/>
          <w:cantSplit w:val="true"/>
        </w:trPr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ALIŞTIRILACAK İŞÇİ SAYISI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ŞÇİ ÇALIŞTIRILMAYA BAŞLANACAK TARİH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İşyerinde        Asgari Ücretli Sayısı 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              Diğer Ücretli Sayısı 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                     TOPLAM 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İşyerinde        Asgari Ücretli Sayısı 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              Diğer Ücretli Sayısı 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                     TOPLAM 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534" w:hRule="atLeast"/>
          <w:cantSplit w:val="true"/>
        </w:trPr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ŞYERİNİN İŞ SAHİBİNE AİT OLMAMASI DURUMUNDA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işyeri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işyeri</w:t>
            </w:r>
          </w:p>
        </w:tc>
      </w:tr>
      <w:tr>
        <w:trPr>
          <w:trHeight w:val="3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İŞYERİNİN               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a Tutarı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ŞYERİ SAHİBİNİN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ı ve Soyadı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gi Kimlik No. (varsa)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i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                 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9" w:hRule="atLeast"/>
          <w:cantSplit w:val="true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ÜKELLEFİYET TÜRÜ</w:t>
            </w:r>
          </w:p>
        </w:tc>
      </w:tr>
      <w:tr>
        <w:trPr>
          <w:trHeight w:val="508" w:hRule="atLeast"/>
          <w:cantSplit w:val="true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ÜKELLEFÇE İŞARETLENECEKTİ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Gİ DAİRESİNCE DOLDURULACAKTIR</w:t>
            </w:r>
          </w:p>
        </w:tc>
      </w:tr>
      <w:tr>
        <w:trPr>
          <w:cantSplit w:val="true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ERGİ TÜR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RG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KODU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ÜKELLEFİYETE GİRİŞ TARİHİ</w:t>
            </w:r>
          </w:p>
        </w:tc>
      </w:tr>
      <w:tr>
        <w:trPr>
          <w:trHeight w:val="380" w:hRule="atLeast"/>
          <w:cantSplit w:val="true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UMLAR VERGİS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/...../........</w:t>
            </w:r>
          </w:p>
        </w:tc>
      </w:tr>
      <w:tr>
        <w:trPr>
          <w:trHeight w:val="348" w:hRule="atLeast"/>
          <w:cantSplit w:val="true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UM GEÇİCİ VERG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/...../........</w:t>
            </w:r>
          </w:p>
        </w:tc>
      </w:tr>
      <w:tr>
        <w:trPr>
          <w:trHeight w:val="524" w:hRule="atLeast"/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MA DEĞER VERGİSİ                                              Aylı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</w:t>
            </w:r>
            <w:r>
              <w:rPr>
                <w:b/>
                <w:sz w:val="20"/>
              </w:rPr>
              <w:t xml:space="preserve">3 Aylık                    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/...../........</w:t>
            </w:r>
          </w:p>
        </w:tc>
      </w:tr>
      <w:tr>
        <w:trPr>
          <w:trHeight w:val="712" w:hRule="atLeast"/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LİR STOPAJ                                                                Aylı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</w:t>
            </w:r>
            <w:r>
              <w:rPr>
                <w:b/>
                <w:sz w:val="20"/>
              </w:rPr>
              <w:t xml:space="preserve">3 Aylık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</w:t>
            </w:r>
            <w:r>
              <w:rPr>
                <w:b/>
                <w:sz w:val="20"/>
              </w:rPr>
              <w:t>Diğer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/...../........</w:t>
            </w:r>
          </w:p>
        </w:tc>
      </w:tr>
      <w:tr>
        <w:trPr>
          <w:trHeight w:val="359" w:hRule="atLeast"/>
          <w:cantSplit w:val="true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UM STOPAJ  (KVK Md:24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/...../........</w:t>
            </w:r>
          </w:p>
        </w:tc>
      </w:tr>
      <w:tr>
        <w:trPr>
          <w:trHeight w:val="341" w:hRule="atLeast"/>
          <w:cantSplit w:val="true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MGA VERGİS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/...../........</w:t>
            </w:r>
          </w:p>
        </w:tc>
      </w:tr>
      <w:tr>
        <w:trPr>
          <w:trHeight w:val="350" w:hRule="atLeast"/>
          <w:cantSplit w:val="true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A VE SİGORTA  MUAMELELERİ VERGİS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/...../........</w:t>
            </w:r>
          </w:p>
        </w:tc>
      </w:tr>
      <w:tr>
        <w:trPr>
          <w:trHeight w:val="347" w:hRule="atLeast"/>
          <w:cantSplit w:val="true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/...../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420"/>
      </w:tblGrid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M / SMMM /  YMM  / AVUKAT BİLGİLER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ı ve Soyadı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gi Kimlik No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ğlı Olduğu Vergi  Dairesi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ğlı Olduğu Oda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a Sicil No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özleşme Tarihi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özleşme No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mzası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şe/Mühü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GvdeMetni3"/>
        <w:ind w:right="-1031" w:hanging="0"/>
        <w:rPr>
          <w:sz w:val="20"/>
        </w:rPr>
      </w:pPr>
      <w:r>
        <w:rPr>
          <w:sz w:val="20"/>
        </w:rPr>
      </w:r>
    </w:p>
    <w:p>
      <w:pPr>
        <w:pStyle w:val="GvdeMetni3"/>
        <w:ind w:right="-1031" w:hanging="0"/>
        <w:rPr>
          <w:sz w:val="20"/>
        </w:rPr>
      </w:pPr>
      <w:r>
        <w:rPr>
          <w:sz w:val="20"/>
        </w:rPr>
      </w:r>
    </w:p>
    <w:p>
      <w:pPr>
        <w:pStyle w:val="GvdeMetni3"/>
        <w:ind w:left="-284" w:right="-176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Şirketinin kanuni temsilcisi olarak yukarıdaki bilgilerin doğruluğunu beyan eder, bu bildirimde işaretlemiş bulunduğum vergi türlerinden ...............................................................  mükellefiyet kaydının ....../....../............. tarihinden itibaren tesisini arz ederim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52070</wp:posOffset>
                </wp:positionV>
                <wp:extent cx="57238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u formdaki bilgilerin, mükellef tarafından ibraz edilen belgelere uygun olduğu tasdik edilmişt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TASDİK EDEN TİCARET SİCİLİ MÜDÜRÜNÜ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ı ve Soyadı : FATMA DEMİRE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nvanı           : TİCARET SİCİLİ MÜDÜR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mzası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ih</w:t>
                              <w:tab/>
                              <w:tab/>
                              <w:t>: ........../........./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5.7pt;mso-wrap-distance-left:9.05pt;mso-wrap-distance-right:9.05pt;mso-wrap-distance-top:0pt;mso-wrap-distance-bottom:0pt;margin-top:4.1pt;mso-position-vertical-relative:text;margin-left:296.6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u formdaki bilgilerin, mükellef tarafından ibraz edilen belgelere uygun olduğu tasdik edilmiştir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TASDİK EDEN TİCARET SİCİLİ MÜDÜRÜNÜ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dı ve Soyadı : FATMA DEMİRE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Ünvanı           : TİCARET SİCİLİ MÜDÜR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İmzası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rih</w:t>
                        <w:tab/>
                        <w:tab/>
                        <w:t>: ........../........./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ind w:left="-540" w:hanging="0"/>
        <w:jc w:val="left"/>
        <w:rPr/>
      </w:pPr>
      <w:r>
        <w:rPr/>
        <w:t xml:space="preserve">ŞİRKETİ TEMSİLE YETKİLİ KİŞİNİN    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Adı ve Soyadı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Vergi Kimlik No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İmzası</w:t>
        <w:tab/>
        <w:tab/>
        <w:t>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Tarih</w:t>
        <w:tab/>
        <w:tab/>
        <w:t>:  ........./........./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638" w:gutter="0" w:header="0" w:top="539" w:footer="12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ind w:right="-851" w:hanging="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1:00Z</dcterms:created>
  <dc:creator>ILKAY</dc:creator>
  <dc:description/>
  <cp:keywords/>
  <dc:language>en-US</dc:language>
  <cp:lastModifiedBy>Mehtap</cp:lastModifiedBy>
  <cp:lastPrinted>2015-05-12T11:36:00Z</cp:lastPrinted>
  <dcterms:modified xsi:type="dcterms:W3CDTF">2015-05-12T08:36:00Z</dcterms:modified>
  <cp:revision>4</cp:revision>
  <dc:subject/>
  <dc:title>Ş İ R K E T   K U R U L U Ş   D İ L E K Ç E S İ  VE B İ L D İ R İ M  F O R M U</dc:title>
</cp:coreProperties>
</file>